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коррекционно-педагогического процесса во многом зависит от профессионального уровня учителя-логопеда, рациональной организации логопедической работы, грамотного оформления и ведения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педагогическая деятельность логопеда регламентируется нормативно-правовыми актами и документами различного уровня: федерального, регионального, локального. С учётом современных подходов и требований к организации логокоррекционной работы с дошкольниками учителю-логопеду рекомендуется оформление следующих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сихолого-медико-педагогической комис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логопедического обследования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по формированию речевой деятельности детей логопедических групп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(конспекты) групповых занят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дивидуальной логокоррекционной работы с ребёнком на учебный год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тетрадь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учёта посещаемости детьми занят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рабочих контактов учителя-логопеда и воспита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заимодействия учителя-логопеда с участниками коррекционно-педагогического процес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учителя-логопеда за учебный год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огопедического кабин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образования учителя-логопе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ных видов документации – обязательное условие работы логопеда. правильность её оформления и ведения оценивается в ходе проверки специалистами управления образования и учитывается при определении квалификационного разряда при аттестации.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9:00Z</dcterms:created>
  <dc:creator>оксана</dc:creator>
  <dc:description/>
  <cp:keywords/>
  <dc:language>en-US</dc:language>
  <cp:lastModifiedBy>Биглова</cp:lastModifiedBy>
  <dcterms:modified xsi:type="dcterms:W3CDTF">2015-01-26T10:34:00Z</dcterms:modified>
  <cp:revision>3</cp:revision>
  <dc:subject/>
  <dc:title/>
</cp:coreProperties>
</file>