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гопедическая характеристик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_____________ _____ года рождения.</w:t>
      </w:r>
    </w:p>
    <w:p>
      <w:pPr>
        <w:pStyle w:val="Style18"/>
        <w:shd w:fill="FFFFFF" w:val="clear"/>
        <w:spacing w:before="0" w:after="0"/>
        <w:ind w:firstLine="1134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Style18"/>
        <w:shd w:fill="FFFFFF" w:val="clear"/>
        <w:spacing w:before="0" w:after="0"/>
        <w:ind w:firstLine="1134"/>
        <w:jc w:val="both"/>
        <w:textAlignment w:val="baseline"/>
        <w:rPr/>
      </w:pPr>
      <w:r>
        <w:rPr>
          <w:color w:val="000000"/>
          <w:sz w:val="28"/>
        </w:rPr>
        <w:t>С сентября 20__ года девочка посещает детский сад. С сентября 20__ по рекомендации ТПМПК была зачислена в группу коррекционной направленности для детей с нарушениями речи в МБДОУ детский сад №44.</w:t>
      </w:r>
    </w:p>
    <w:p>
      <w:pPr>
        <w:pStyle w:val="Style18"/>
        <w:shd w:fill="FFFFFF" w:val="clear"/>
        <w:spacing w:before="0" w:after="0"/>
        <w:ind w:firstLine="1134"/>
        <w:jc w:val="both"/>
        <w:textAlignment w:val="baseline"/>
        <w:rPr/>
      </w:pPr>
      <w:r>
        <w:rPr>
          <w:color w:val="000000"/>
          <w:sz w:val="28"/>
        </w:rPr>
        <w:t>У _______имеет место расстройство произносительной стороны речи и фонематического слуха. Физиологический слух и интеллект сохранны. Несформированность звуковой стороны речи характеризуется межзубным произношением свистящих звуков, нарушением дифференциации звуков С-Ш, З-Ж. Незначительно нарушена слоговая структура в сложных словах, нерезко выражены лексико-грамматические нарушения.</w:t>
      </w:r>
    </w:p>
    <w:p>
      <w:pPr>
        <w:pStyle w:val="Style18"/>
        <w:shd w:fill="FFFFFF" w:val="clear"/>
        <w:spacing w:before="0" w:after="0"/>
        <w:ind w:firstLine="1134"/>
        <w:jc w:val="both"/>
        <w:textAlignment w:val="baseline"/>
        <w:rPr/>
      </w:pPr>
      <w:r>
        <w:rPr>
          <w:color w:val="000000"/>
          <w:sz w:val="28"/>
        </w:rPr>
        <w:t>Прямым следствием нарушенного звукопроизношения у ребенка является неспособность овладеть фонематическим анализом: выделить звуки на фоне слова, определить их количество и последовательность. Девочке с трудом дается произнесение некоторых слов со стечением согласных и многосложных слов. При проговаривании таких слов отмечаются пропуски слогов, их перестановки и замены, добавления лишнего звука внутри слога и т. д. Кроме перечисленных затруднений, может отмечаться нечеткость артикуляции.</w:t>
      </w:r>
    </w:p>
    <w:p>
      <w:pPr>
        <w:pStyle w:val="Style18"/>
        <w:shd w:fill="FFFFFF" w:val="clear"/>
        <w:spacing w:before="0" w:after="0"/>
        <w:ind w:firstLine="1134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Лексический запас и грамматический строй речи в целом соответствует возрастной норме, однако наблюдаются ошибки в словоизменении, согласовании частей речи, употреблении сложных предлогов.</w:t>
      </w:r>
    </w:p>
    <w:p>
      <w:pPr>
        <w:pStyle w:val="Style18"/>
        <w:shd w:fill="FFFFFF" w:val="clear"/>
        <w:spacing w:before="0" w:after="0"/>
        <w:ind w:firstLine="1134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Со стороны артикуляционного аппарата имеются особенности в строении (открытый передний прикус, вследствие засыпания с большим пальцем во рту с рождения и по настоящее время). Язык отклоняется от средней линии, подвижность языка и губ достаточная, но при нагрузке, отклонение усиливается.</w:t>
      </w:r>
    </w:p>
    <w:p>
      <w:pPr>
        <w:pStyle w:val="Style18"/>
        <w:shd w:fill="FFFFFF" w:val="clear"/>
        <w:spacing w:before="0" w:after="0"/>
        <w:ind w:firstLine="1134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Наряду с нарушениями вербального характера, ребёнку свойственны определенные особенности протекания ВПФ: неустойчивость произвольного внимания, трудности переключения, сужение объема памяти (особенно на речевой материал), незначительные трудности в понимании абстрактных понятий.</w:t>
      </w:r>
    </w:p>
    <w:p>
      <w:pPr>
        <w:pStyle w:val="Style18"/>
        <w:shd w:fill="FFFFFF" w:val="clear"/>
        <w:spacing w:before="0" w:after="0"/>
        <w:ind w:firstLine="1134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На уровне связного высказывания грубых ошибок нет. Фраза развёрнутая. Использует самостоятельно сложносочиненные и сложноподчиненные предложения. Пересказ текста близкий к образцу, рассказ по серии соответствует возрас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родской ТМППК на апрель 20___ года был поставлен диагноз ФФНР, минимальные дизартрические расстройства, запинки не судорожного характера и рекомендовано обучение в логопедической группе сроком на 1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 Биглова О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</w:t>
      </w:r>
      <w:r>
        <w:rPr>
          <w:sz w:val="32"/>
          <w:szCs w:val="32"/>
        </w:rPr>
        <w:t>огопедическая характеристик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______________  _____ года рождения.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сентября 20__ года мальчик посещает МБДОУ детский сад №44 «Журавушка» до настоящего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 _______ отмечается выраженное недоразвитие всех сторон речи – фонематической, лексической, синтаксической, морфологичес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ом речь понятна для окружающих вне ситуации общения. Характерен ярко выраженный аграмматизм. Наблюдается затруднённое начало фразы, незначительные затруднения в диалоговой речи, что усугубляется при необходимости устанавливать контакт с незнакомым человеком. Характерна выраженная стереотипность речи, эхолалии, речевые штампы. Отмечается недостаточное развитие номинативной функции слова, ригидность ре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зовая речь есть, но фраза искаженная в фонетическом и грамматическом отношении. Наблюдается самостоятельное изменение слов по родам, числам и падежам, глаголов по времени. Отмечается смешение падежных окончаний, многочисленные ошибки в употреблении родительного падежа множественного числа существительных, в употреблении числа и рода глаголов, в согласовании прилагательных и числительных с существительны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бёнок употребляет существительные в именительном падеже, глаголы в инфинитиве или форме 3-го лица единственного числа настоящего времени, пользуется личными местоимениями, изредка некоторыми предлогами и союзами в элементарных значениях, которые иногда используются им неправомерно: смешиваются по значению или опускаются вообщ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тивный словарь мальчика разнообразный, но остается ограниченным качественно и количественно; уточнён и обогащён по некоторым лексическим темам в рамках образовательной программы детского са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копроизносительная сторона речи несформированная. Характерны замены, пропуски, искаженное произношение, нестойкое употребление звуков в речи. Нарушено произношение свистящих, шипящих, аффрикат, сон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альчика имеются затруднения в усвоении слоговой структуры слов: многосложные слова упрощаются, отмечаются перестановки слогов, звуков, замены и уподобления слог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ебёнка характерно нарушение слуховой дифференциации звуков как внутри основных фонетических групп, так и звуков различительных фонетических групп. Наблюдаются трудности фонематического анализа и синте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уровне связного высказывания у ребёнка отчётливо проявляется недостаточность. Мальчик может ответить на вопросы по картинке, связанные с семьей, знакомыми явлениями окружающего мира. При этом он пользуются простыми предложениями, состоящими из 2-4 слов. При попытках что-то пересказать или рассказать количество аграмматизмов возраста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городской ТМППК на апрель 20___ года был поставлен диагноз ОНР 2 уровня и рекомендовано дальнейшее обучение в логопедической группе.                                     __________________ Биглова О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409017" o:spid="shape_0" fillcolor="gray" stroked="f" o:allowincell="f" style="position:absolute;margin-left:-23.25pt;margin-top:296.2pt;width:528.4pt;height:15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57963970" o:spid="shape_0" fillcolor="silver" stroked="f" o:allowincell="f" style="position:absolute;margin-left:6.95pt;margin-top:310.85pt;width:467.9pt;height:128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57922611" o:spid="shape_0" fillcolor="silver" stroked="f" o:allowincell="f" style="position:absolute;margin-left:10pt;margin-top:311.5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89409015" o:spid="shape_0" fillcolor="gray" stroked="f" o:allowincell="f" style="position:absolute;margin-left:-23.25pt;margin-top:296.2pt;width:528.4pt;height:15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02:00Z</dcterms:created>
  <dc:creator> администратор</dc:creator>
  <dc:description/>
  <cp:keywords/>
  <dc:language>en-US</dc:language>
  <cp:lastModifiedBy>admin</cp:lastModifiedBy>
  <cp:lastPrinted>1980-01-04T01:32:00Z</cp:lastPrinted>
  <dcterms:modified xsi:type="dcterms:W3CDTF">2021-11-27T17:07:00Z</dcterms:modified>
  <cp:revision>14</cp:revision>
  <dc:subject/>
  <dc:title/>
</cp:coreProperties>
</file>